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PROCURAÇÃO PARA MEIAR OU ARRENDAR TERRAS </w:t>
      </w:r>
    </w:p>
    <w:p>
      <w:pPr>
        <w:pStyle w:val="Normal"/>
        <w:rPr>
          <w:rStyle w:val="Style111"/>
          <w:b/>
          <w:b/>
        </w:rPr>
      </w:pPr>
      <w:r>
        <w:rPr>
          <w:rStyle w:val="Style111"/>
        </w:rPr>
        <w:t xml:space="preserve">      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OUTORGANTE</w:t>
      </w:r>
      <w:r>
        <w:rPr>
          <w:rStyle w:val="Style21"/>
          <w:rFonts w:cs="Verdana" w:ascii="Verdana" w:hAnsi="Verdana"/>
        </w:rPr>
        <w:t xml:space="preserve">: (Nome do Outorgante), (Nacionalidade), (Estado Civil), (Profissão), Carteira de Identidade nº (...............), C.P.F. nº (.................), residente e domiciliado na Rua (..............................................), nº (...), bairro (..........), Cep (.................), Cidade (...................), no Estado (....)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2"/>
          <w:szCs w:val="12"/>
        </w:rPr>
        <w:t>OUTORGADO:</w:t>
      </w:r>
      <w:r>
        <w:rPr>
          <w:rFonts w:cs="Verdana" w:ascii="Verdana" w:hAnsi="Verdana"/>
          <w:sz w:val="12"/>
          <w:szCs w:val="12"/>
        </w:rPr>
        <w:t xml:space="preserve"> (Nome do Outorgado), (Nacionalidade), (Estado Civil), (Profissão), Carteira de Identidade nº (........................), C.P.F. nº (.........................), residente e domiciliado na Rua (..................................................), nº (....), bairro (...........), Cep (.................), Cidade (.........................), no Estado (....)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ravés do presente instrumento particular de mandato, o OUTORGANTE nomeia e constitui como seu procurador o OUTORGADO especialmente para representá-lo em atividade de arrendar ou meiar terras de propriedade do OUTORGANTE consubstanciada especificamente na gleba de terras situada no distrito (...............), Cidade (...................), no Estado (....), sob o Registro nº (............), do Cartório do (.................) Ofício de Registro de Imóveis, com as descrições contidas no cadastro do INCRA, que se faz anexo a este, bem como livre de ônus ou quaisquer dívidas, podendo o OUTORGADO transacionar sobre o preço, forma e prazos para o pagamento, além de estipular multas e quaisquer cláusulas decorrentes do exercício deste mandato. Pode, ainda, assinar documentos e recibos dando quitação, rescindir e prorrogar contrato e ser responsável pela conservação do imóvel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Outorgante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45:00Z</dcterms:created>
  <dc:creator>Helber Rodrigues de Rezende</dc:creator>
  <dc:description/>
  <cp:keywords/>
  <dc:language>en-US</dc:language>
  <cp:lastModifiedBy>Helber Rodrigues de Rezende</cp:lastModifiedBy>
  <dcterms:modified xsi:type="dcterms:W3CDTF">2008-09-09T13:45:00Z</dcterms:modified>
  <cp:revision>1</cp:revision>
  <dc:subject/>
  <dc:title>PROCURAÇÃO PARA MEIAR OU ARRENDAR TERRAS </dc:title>
</cp:coreProperties>
</file>